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30.10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dostawę: 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90/1130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NS IT Sp.  zo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l. Sienna 72 A lok. 1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833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664,00 netto </w:t>
      </w:r>
      <w:r>
        <w:rPr>
          <w:rFonts w:cs="Times New Roman" w:ascii="Times New Roman" w:hAnsi="Times New Roman"/>
          <w:sz w:val="18"/>
          <w:szCs w:val="18"/>
        </w:rPr>
        <w:t xml:space="preserve">(Słownie:   trzy tysiące sześćset sześćdziesiąt cztery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</w:rPr>
        <w:t xml:space="preserve">ANS IT Sp.  Zoo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 IT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na 72 A lok. 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3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ansi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64,00 nett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38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,33   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/>
          <w:lang w:eastAsia="pl-PL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3205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5" t="19469" r="9467" b="2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1195" cy="503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5605" cy="498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8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3:00Z</dcterms:created>
  <dc:creator>Monty Python</dc:creator>
  <dc:description/>
  <cp:keywords/>
  <dc:language>en-US</dc:language>
  <cp:lastModifiedBy>user</cp:lastModifiedBy>
  <cp:lastPrinted>2015-10-30T11:33:00Z</cp:lastPrinted>
  <dcterms:modified xsi:type="dcterms:W3CDTF">2015-11-02T11:16:00Z</dcterms:modified>
  <cp:revision>3</cp:revision>
  <dc:subject/>
  <dc:title>Oznaczenie sprawy</dc:title>
</cp:coreProperties>
</file>